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6.06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5.2012</w:t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4"/>
          <w:szCs w:val="24"/>
        </w:rPr>
        <w:t>Zawiadomienie o  p o n o w n y m  wyniku postępowania 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„ Przebudowa i budowa drogi dojazdowej wraz z zapleczem parkingowym dla obsługi komunikacyjnej basenu odkrytego przy Międzyszkolnej Krytej Pływalni „ w ramach projektu „ aktywizacja obszaru I Lokalnego Programu Rewitalizacji Miasta Ustrzyki Dolne poprzez budowę kompleksu rekreacyjno-sportowego i podniesienie atrakcyjności przestrzeni publicznej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oraz na podstawie </w:t>
      </w:r>
      <w:r>
        <w:rPr>
          <w:b/>
          <w:bCs/>
          <w:sz w:val="22"/>
          <w:szCs w:val="22"/>
        </w:rPr>
        <w:t xml:space="preserve">art. 94 ust. 3 </w:t>
      </w:r>
      <w:r>
        <w:rPr>
          <w:bCs/>
          <w:sz w:val="22"/>
          <w:szCs w:val="22"/>
        </w:rPr>
        <w:t>ustawy z dnia 29 stycznia 2004 r. Prawo zamówień publicznych ( tekst jednolity Dz .U. z 2010 r. nr 113 , poz.759 ) ze zmianami  Gmina Ustrzyki Dolne zawiadamia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brana w dniu 18.06.2012 r. za najkorzystniejszą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a 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 STRADA Sp. z o.o , 38-500 SANOK , ul. Mickiewicza 29/208 ,za cenę brutto  936.313,71  zł, pismem z dnia 25.06.2012 r. powiadomiła Zamawiającego o odstąpieniu od podpisania umowy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zaistniałą sytuacją  w oparciu o rat. 94 ust 3 ustawy Pzp , Zamawiający jako najkorzystniejszą z pośród pozostałych ofert  złożonych w/w postępowaniu uznał  ofertę </w:t>
      </w:r>
      <w:r>
        <w:rPr>
          <w:b/>
          <w:bCs/>
          <w:sz w:val="22"/>
          <w:szCs w:val="22"/>
        </w:rPr>
        <w:t>Nr 03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zedsiębiorstwa Robót Drogowych i Mostowych Sp. z o.o , 38-500 Sanok , Aleje Wojska Polskiego 74 , za cenę brutto 1.128.098,45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ind w:left="360" w:firstLine="34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2 ustawy Pzp - od dnia przesłania zawiadomienia o wyborze najkorzystniejszej oferty. </w:t>
      </w:r>
    </w:p>
    <w:p>
      <w:pPr>
        <w:pStyle w:val="Normal"/>
        <w:spacing w:lineRule="auto" w:line="360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3:00Z</dcterms:created>
  <dc:creator>zp</dc:creator>
  <dc:description/>
  <cp:keywords/>
  <dc:language>en-US</dc:language>
  <cp:lastModifiedBy>zp</cp:lastModifiedBy>
  <cp:lastPrinted>2012-01-31T14:33:00Z</cp:lastPrinted>
  <dcterms:modified xsi:type="dcterms:W3CDTF">2012-06-26T07:13:00Z</dcterms:modified>
  <cp:revision>2</cp:revision>
  <dc:subject/>
  <dc:title>Ustrzyki Dolne, dnia  16 kwietnia 2009 r</dc:title>
</cp:coreProperties>
</file>